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that Tun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ame that Tune" door is one of it's kind.. it will challenge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m the first "exact" line of a song and let them gu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at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only given FIVE questions.. each having three guess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selected song and the point worth is randomly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.. the value of points is based on: Five time worth on first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 on the second guess and even money on thir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hree questions the user is brought back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 view current scores or quit to the BB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packaged with this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doc      &lt;--- W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data.dat   &lt;--- Original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or 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&lt;=- Number of songs per game play 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can get "song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that Tu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SONG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S SONG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Songs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ong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is COPYRIGHTED by Richard Paquette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ng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all The Livewire BBS and register online vi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stercard using our online Credit Card door which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number on the spot! At the Main Board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REGISTER  and presto your registration number is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ccess to the Songs Door Conference will be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hours after your door registration is received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ngs, Songs Utility along with larger DATA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other Songs registered syst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